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>
          <w:cantSplit w:val="true"/>
        </w:trPr>
        <w:tc>
          <w:tcPr>
            <w:tcW w:w="10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/>
            </w:pPr>
            <w:r>
              <w:rPr/>
              <w:t>INFORMATIVO INTERNO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07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Material de Limpeza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30/06/2009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 Gerent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Para melhorarmos o processo de aquisição de Material de Limpeza, foram feitas algumas alterações no formulário – FORAF 001- 00. Dessa maneira, segue abaixo como se deve preencher o novo formulário – </w:t>
      </w:r>
      <w:r>
        <w:rPr>
          <w:b/>
        </w:rPr>
        <w:t>FORAF 001 – 01 (Material de Limpeza)</w:t>
      </w:r>
      <w:r>
        <w:rPr/>
        <w:t xml:space="preserve">, onde o mesmo estará à disposição na intranet: </w:t>
      </w:r>
      <w:hyperlink r:id="rId2">
        <w:r>
          <w:rPr>
            <w:rStyle w:val="InternetLink"/>
            <w:b/>
          </w:rPr>
          <w:t>http://serv_web</w:t>
        </w:r>
      </w:hyperlink>
      <w:r>
        <w:rPr/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34950</wp:posOffset>
            </wp:positionV>
            <wp:extent cx="6057900" cy="1113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8" t="16870" r="10700" b="6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10210</wp:posOffset>
                </wp:positionV>
                <wp:extent cx="342900" cy="2286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0210</wp:posOffset>
                </wp:positionV>
                <wp:extent cx="34290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0</wp:posOffset>
                </wp:positionV>
                <wp:extent cx="342900" cy="22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4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1</w:t>
      </w:r>
      <w:r>
        <w:rPr/>
        <w:t xml:space="preserve"> – Informar qual a filial de Pneus que está solicitando materi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 xml:space="preserve">02 </w:t>
      </w:r>
      <w:r>
        <w:rPr>
          <w:b/>
        </w:rPr>
        <w:t xml:space="preserve">– </w:t>
      </w:r>
      <w:r>
        <w:rPr/>
        <w:t>Informar o nome do requisitante, ou seja, Gerente da loja de Pne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3</w:t>
      </w:r>
      <w:r>
        <w:rPr/>
        <w:t xml:space="preserve"> – Informar nesse campo a quantidade requisitada do ma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mos que este formulário deverá ser preenchido até o último dia útil do mês e entregue via e-mail para: </w:t>
      </w:r>
      <w:hyperlink r:id="rId4">
        <w:r>
          <w:rPr>
            <w:rStyle w:val="InternetLink"/>
            <w:b/>
          </w:rPr>
          <w:t>secretaria@petrox.com.b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úvidas, contatar Área de Qualid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lvia Mendonça</w:t>
      </w:r>
    </w:p>
    <w:p>
      <w:pPr>
        <w:pStyle w:val="Normal"/>
        <w:rPr>
          <w:b/>
          <w:b/>
        </w:rPr>
      </w:pPr>
      <w:r>
        <w:rPr>
          <w:b/>
        </w:rPr>
        <w:t>Gerente Administrativa</w:t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/>
      <w:t>INFORMATIVO Nº 07/2009       Material de Limpeza     atualizado em 30/06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_web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cretaria@petrox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03:00Z</dcterms:created>
  <dc:creator>Sylvia</dc:creator>
  <dc:description/>
  <cp:keywords/>
  <dc:language>en-US</dc:language>
  <cp:lastModifiedBy>PETROX DISTRIBUIDORA</cp:lastModifiedBy>
  <cp:lastPrinted>2009-03-19T10:18:00Z</cp:lastPrinted>
  <dcterms:modified xsi:type="dcterms:W3CDTF">2009-08-21T17:41:00Z</dcterms:modified>
  <cp:revision>15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